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8940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Carta del director del Departa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l Dr. / La Dra. ______________________________________________________________, director/a del Departament de ____________________________________________________ de la Universitat de Barcelona fa constar que el contingut de l’obra titulada ____________________________________________________________________________ del / de la professor/a _____________________________________________________ s’adequa a la docència de l’assignatura ____________________________________________ (o assignatures) d’aquest Departame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rcelona, ____ de ________________ de 20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>jmj</dc:creator>
  <dc:description/>
  <dc:language>en-US</dc:language>
  <cp:lastModifiedBy>Mireia Sopena</cp:lastModifiedBy>
  <cp:lastPrinted>2008-06-17T11:39:00Z</cp:lastPrinted>
  <dcterms:modified xsi:type="dcterms:W3CDTF">2018-06-04T07:59:00Z</dcterms:modified>
  <cp:revision>2</cp:revision>
  <dc:subject/>
  <dc:title>Qüestionari per la gestió d’un text docent</dc:title>
</cp:coreProperties>
</file>